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jc w:val="center"/>
        <w:rPr/>
      </w:pPr>
      <w:r>
        <w:rPr>
          <w:b/>
          <w:i/>
          <w:lang w:val="lt-LT"/>
        </w:rPr>
        <w:t xml:space="preserve">TRUMPAS KLAUSIMYNAS TEISĖJAMS, NOTARAMS, REGISTRŲ CENTRAMS, ADVOKATAMS IR KITIEMS TEISININKAMS IŠ SKIRTINGŲ EUROPOS SĄJUNGOS VALSTYBIŲ NARIŲ </w:t>
      </w:r>
    </w:p>
    <w:p>
      <w:pPr>
        <w:pStyle w:val="Normal"/>
        <w:jc w:val="both"/>
        <w:rPr>
          <w:b/>
          <w:b/>
          <w:i/>
          <w:i/>
          <w:lang w:val="lt-LT"/>
        </w:rPr>
      </w:pPr>
      <w:r>
        <w:rPr>
          <w:b/>
          <w:i/>
          <w:lang w:val="lt-LT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  <w:t xml:space="preserve">EUROPOS PROJEKTAS “UŽSIENIO TEISĖS TAIKYMAS TEISMINĖSE IR NETEISMINĖSE INSTITUCIJOSE“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lang w:val="lt-LT"/>
        </w:rPr>
        <w:t>(</w:t>
      </w:r>
      <w:r>
        <w:rPr>
          <w:b/>
          <w:bCs/>
          <w:sz w:val="28"/>
          <w:szCs w:val="28"/>
          <w:lang w:val="lt-LT"/>
        </w:rPr>
        <w:t>Projektas JLS/CJ/2007-1/03</w:t>
      </w:r>
      <w:r>
        <w:rPr>
          <w:lang w:val="lt-LT"/>
        </w:rPr>
        <w:t>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lt-LT"/>
        </w:rPr>
        <w:t>Gerbiamas Pone/Ponia, labai ačiū, kad atsakinėjate į žemiau esantį klausimyną. Žinome, koks yra brangus Jūsų laikas ir kiek mažai Jūs jo turite, bet Jūsų nuomonė bus lemiama mūsų projekto sėkmei. Kai šį klausimyną užpildysite, prašome jį siųsti: prof. Vytautui Nekrošiui</w:t>
      </w:r>
      <w:r>
        <w:rPr>
          <w:color w:val="000000"/>
          <w:lang w:val="lt-LT"/>
        </w:rPr>
        <w:t xml:space="preserve"> (vytautas.nekrosius@tf.vu.lt arba faksu nr. (+370 5) 236 6163).</w:t>
      </w:r>
      <w:r>
        <w:rPr>
          <w:lang w:val="lt-L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lang w:val="lt-LT"/>
        </w:rPr>
        <w:t>(Neprivaloma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lt-LT"/>
        </w:rPr>
        <w:t xml:space="preserve">Vardas, pavardė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lt-LT"/>
        </w:rPr>
        <w:t>Pareigo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lt-LT"/>
        </w:rPr>
        <w:t>Valstybė ir miesta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lt-LT"/>
        </w:rPr>
        <w:t>Data:</w:t>
      </w:r>
    </w:p>
    <w:p>
      <w:pPr>
        <w:pStyle w:val="Normal"/>
        <w:widowControl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lang w:val="lt-LT"/>
        </w:rPr>
      </w:pPr>
      <w:r>
        <w:rPr>
          <w:lang w:val="lt-LT"/>
        </w:rPr>
        <w:t xml:space="preserve">1. </w:t>
        <w:tab/>
        <w:t xml:space="preserve">Kaip manote, kokie yra pagrindiniai Jūsų šalyje užsienio teisės taikymo teisminėse ir neteisminėse institucijose sistemos bruožai?   </w:t>
      </w:r>
    </w:p>
    <w:p>
      <w:pPr>
        <w:pStyle w:val="Normal"/>
        <w:widowControl w:val="false"/>
        <w:autoSpaceDE w:val="false"/>
        <w:ind w:left="720" w:hanging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lang w:val="lt-LT"/>
        </w:rPr>
      </w:pPr>
      <w:r>
        <w:rPr>
          <w:lang w:val="lt-L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lang w:val="lt-LT"/>
        </w:rPr>
        <w:t>2.</w:t>
        <w:tab/>
        <w:t>Kokia tvarka Jūsų šalyje yra prašoma taikyti užsienio teisę ir kaip užsienio teisė yra įrodinėjama teisminėse ir neteisminėse institucijose? Kokia yra Jūsų asmeninė patirtis šiuo klausimu?</w:t>
      </w:r>
    </w:p>
    <w:p>
      <w:pPr>
        <w:pStyle w:val="TextBodyIndent"/>
        <w:ind w:left="720" w:hanging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lt-LT"/>
        </w:rPr>
      </w:pPr>
      <w:r>
        <w:rPr>
          <w:lang w:val="lt-LT"/>
        </w:rPr>
        <w:t xml:space="preserve">3. </w:t>
        <w:tab/>
        <w:t xml:space="preserve">Koks yra teisminių ar neteisminių institucijų ir advokatų vaidmuo įrodinėjant užsienio teisę? Kokia yra Jūsų asmeninė patirtis šiuo klausimu? </w:t>
      </w:r>
    </w:p>
    <w:p>
      <w:pPr>
        <w:pStyle w:val="Normal"/>
        <w:ind w:left="720" w:hanging="720"/>
        <w:jc w:val="both"/>
        <w:rPr>
          <w:lang w:val="lt-LT"/>
        </w:rPr>
      </w:pPr>
      <w:r>
        <w:rPr>
          <w:lang w:val="lt-L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lang w:val="lt-LT"/>
        </w:rPr>
      </w:pPr>
      <w:r>
        <w:rPr>
          <w:lang w:val="lt-LT"/>
        </w:rPr>
        <w:t>4.         Kokia yra reikšmė užsienio teisės, kai ji įrodoma 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lt-LT"/>
        </w:rPr>
      </w:pPr>
      <w:r>
        <w:rPr>
          <w:lang w:val="lt-LT"/>
        </w:rPr>
        <w:t xml:space="preserve">5.          Kokie yra padariniai Jūsų šalyje, kai trūksta įrodymų dėl užsienio teisės?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lt-LT"/>
        </w:rPr>
      </w:pPr>
      <w:r>
        <w:rPr>
          <w:lang w:val="lt-LT"/>
        </w:rPr>
        <w:t>6.</w:t>
        <w:tab/>
        <w:t xml:space="preserve">Kokia Jūsų nuomonė dėl Jūsų teisinės sistemos veikimo, kai tai susiję su prašymais taikyti užsienio teisę ir su jos įrodinėjimu teisminėse ir neteisminėse institucijose?  </w:t>
      </w:r>
    </w:p>
    <w:p>
      <w:pPr>
        <w:pStyle w:val="Normal"/>
        <w:ind w:left="720" w:hanging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7.</w:t>
        <w:tab/>
        <w:t xml:space="preserve">Kas, Jūsų manymu, Jūsų šalyje turėtų būti keičiama dėl užsienio teisės taikymo ir kodėl?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lt-LT"/>
        </w:rPr>
      </w:pPr>
      <w:r>
        <w:rPr>
          <w:lang w:val="lt-LT"/>
        </w:rPr>
        <w:t>8.</w:t>
        <w:tab/>
        <w:t xml:space="preserve">Kaip manote, ar būtų pageidaujama ir įmanoma sukurti Bendrijos teisinį dokumentą, susijusį su šiuo klausimu?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lang w:val="lt-LT"/>
        </w:rPr>
        <w:t>9.       Jei pageidaujate, labai prašome pateikti savo asmeninę nuomonę dėl kitų su šia tema susijusių klausimų!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5:00Z</dcterms:created>
  <dc:creator>.</dc:creator>
  <dc:description/>
  <cp:keywords/>
  <dc:language>en-US</dc:language>
  <cp:lastModifiedBy>TF</cp:lastModifiedBy>
  <dcterms:modified xsi:type="dcterms:W3CDTF">2009-02-09T07:42:00Z</dcterms:modified>
  <cp:revision>3</cp:revision>
  <dc:subject/>
  <dc:title>TRUMPA APKLAUSA TEISĖJAMS, NOTARAMS, REGISTRŲ CENTRAMS, ADVOKATAMS IR KITIEMS TEISININKAMS IŠ SKIRTINGŲ EUROPOS SĄJUNGOS VALSTYBIŲ NARIŲ </dc:title>
</cp:coreProperties>
</file>